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</w:t>
        <w:tab/>
        <w:tab/>
        <w:t>METAAL- EN KUNSTSTOFWERKE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>ROO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.32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ND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RVS SCHOEPEN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RVS schoepenroosters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 xml:space="preserve">RVS buitenmuurrooster. 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Mogelijkheid RAL-kleuren toe te passen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RVS 304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dikte (mm): 1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: blank RVS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1712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54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4,7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Jaloeziebreedte (mm): 140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B x H)(mm): 170 x 12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1717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85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7,4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Jaloeziebreedte (mm): 140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B x H)(mm): 170 x 17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2222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162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13,0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Jaloeziebreedte (mm): 190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B x H)(mm): 220 x 22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2512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74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5,5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Jaloeziebreedte (mm): 190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B x H)(mm): 250 x 12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V2727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220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20,3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Jaloeziebreedte (mm): 240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B x H)(mm): 270 x 27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GZ1717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85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7,0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Jaloeziebreedte (mm): 140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B x H)(mm): 170 x 17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GZ2224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177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12,3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Jaloeziebreedte (mm): 190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B x H)(mm): 220 x 24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 xml:space="preserve">GZ2727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220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21,4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Jaloeziebreedte (mm): 240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B x H)(mm): 270 x 27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GZ3434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340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30,2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Jaloeziebreedte (mm): 2 x 140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Afmeting (B x H)(mm): 340 x 34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asvezel insektengaas t.b.v. RVS-schoepenroosters.</w:t>
      </w:r>
    </w:p>
    <w:p>
      <w:pPr>
        <w:pStyle w:val="Normal"/>
        <w:ind w:left="20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RVS schoepenrooster voor gebruik aan buitenmuur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1:00Z</dcterms:created>
  <dc:creator>Jansen</dc:creator>
  <dc:description/>
  <dc:language>en-US</dc:language>
  <cp:lastModifiedBy>a.j.jansen</cp:lastModifiedBy>
  <dcterms:modified xsi:type="dcterms:W3CDTF">2012-05-02T14:51:00Z</dcterms:modified>
  <cp:revision>2</cp:revision>
  <dc:subject/>
  <dc:title/>
</cp:coreProperties>
</file>